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В Консульство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Чешской Республики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eastAsia="Bookman Old Style" w:cs="Bookman Old Style" w:ascii="Bookman Old Style" w:hAnsi="Bookman Old Style"/>
          <w:i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sz w:val="19"/>
          <w:szCs w:val="19"/>
        </w:rPr>
        <w:t>в Москве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Я, ФИО, (номер и серия внутреннего паспорта, кем и когда выдан, до</w:t>
      </w:r>
      <w:r>
        <w:rPr>
          <w:sz w:val="20"/>
          <w:szCs w:val="20"/>
        </w:rPr>
        <w:t>машний адрес и контактный телефон)</w:t>
      </w:r>
      <w:r>
        <w:rPr>
          <w:rFonts w:cs="Arial" w:ascii="Arial" w:hAnsi="Arial"/>
          <w:sz w:val="20"/>
          <w:szCs w:val="20"/>
        </w:rPr>
        <w:t xml:space="preserve">, спонсирую поездку в Чехию своей супруге ФИО и беру на себя все расходы, связанные с их пребыванием на территории страны в период сроки поездки, а также обязуюсь спонсировать их в последующие поездки (например 06.08-23.08.2015) на территорию Чехии и стран Шенгенского соглашения до планируемый срок окончания мультивизы (например 23 августа 2017 г).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ФИО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Подпись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число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1:00Z</dcterms:created>
  <dc:creator>Горбунов В.А.</dc:creator>
  <dc:description/>
  <dc:language>en-US</dc:language>
  <cp:lastModifiedBy>Курорт-2000</cp:lastModifiedBy>
  <dcterms:modified xsi:type="dcterms:W3CDTF">2015-08-12T09:41:00Z</dcterms:modified>
  <cp:revision>2</cp:revision>
  <dc:subject/>
  <dc:title>В Консульство</dc:title>
</cp:coreProperties>
</file>